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9335770" cy="115195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1151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6838" w:h="23811"/>
      <w:pgMar w:left="1418" w:right="1418" w:gutter="0" w:header="284" w:top="34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0130" cy="145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6570</wp:posOffset>
              </wp:positionH>
              <wp:positionV relativeFrom="paragraph">
                <wp:posOffset>143510</wp:posOffset>
              </wp:positionV>
              <wp:extent cx="285750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96"/>
                              <w:szCs w:val="96"/>
                            </w:rPr>
                            <w:t>52:a året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06.5pt;mso-wrap-distance-left:9.05pt;mso-wrap-distance-right:9.05pt;mso-wrap-distance-top:0pt;mso-wrap-distance-bottom:0pt;margin-top:11.3pt;mso-position-vertical-relative:text;margin-left:4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20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96"/>
                        <w:szCs w:val="96"/>
                      </w:rPr>
                      <w:t>52:a året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6:00Z</dcterms:created>
  <dc:creator>Sälen</dc:creator>
  <dc:description/>
  <cp:keywords/>
  <dc:language>en-US</dc:language>
  <cp:lastModifiedBy>Skogsbo SK</cp:lastModifiedBy>
  <cp:lastPrinted>2022-02-28T11:35:00Z</cp:lastPrinted>
  <dcterms:modified xsi:type="dcterms:W3CDTF">2024-12-05T10:22:00Z</dcterms:modified>
  <cp:revision>3</cp:revision>
  <dc:subject/>
  <dc:title>MATCHPROGRAM FÖR NICKLAS LIDSTRÖM CUP 2003</dc:title>
</cp:coreProperties>
</file>